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nda de Umidade do Solo PR1-6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a sonda fabricada pela “Delta-T Devices” possui 1 metro de comprimento e 28 mm de diâmetro e é dotada de sensores na forma de pares de anéis de aço inoxidável distribuídas nas alturas de 0,10; 0,20; 0,30; 0,40; 0,60 e 1,00 m. Para realização das medidas é feito um buraco no solo, onde é colocado um tubo de acesso no qual é inserida a sonda. A sonda está conectada a um "dataloger", cuja função é armazenar os dados de leitura de voltagem dos seis sensores da sonda em intervalos de 60 s. Cada linha do arquivo possui 10 valores, a saber: Identificador, ano, dia juliano, voltagem em milivolts do sensor a 10 cm, sensor a 20 cm, sensor a 30 cm, sensor a 40 cm, sensor a 60 cm e sensor a 100 cm, respectivamente conforme exemplo abaixo.</w:t>
      </w:r>
    </w:p>
    <w:p>
      <w:pPr>
        <w:pStyle w:val="Normal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7,2010,60,1804,98.7,134.6,149,210.8,267.2,357.1</w:t>
      </w:r>
    </w:p>
    <w:p>
      <w:pPr>
        <w:pStyle w:val="NormalWeb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 voltagens podem ser facilmente convertidas em teor de água volumétrico do solo, por meio de uma curva de calibração previamente fornecida pelo fabricante, ou através de uma curva específica para o solo de interesse. Para realização das medidas a sonda gera um sinal de 100 MHz (similar ao de ondas de rádio FM). Esse sinal é aplicado aos pares de anéis de aço inoxidável gerando um campo eletromagnético que se estende a uma distância de aproximadamente 100 mm no solo, não sendo influenciado pelo tubo de acesso. A água e o ar no solo determinam as propriedades dielétricas do meio, que é uma resposta dos meios à polarização em campos eletromagnéticos. A água tem constante dielétrica de aproximadamente 81; as partículas minerais, cerca de 4; e o ar, de 1 (Wang, 1980). Se as propriedades dielétricas do solo são diferentes da emitida, alguns sinais refletem e uma parte deles combina-se com os sinais aplicados para formarem uma onda-padrão. A voltagem dessa onda-padrão é então quantificada, constituindo-se numa sensível forma de medição do teor de água no sol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quação de calibração sugerida pelo fabricante da sonda PR1 da Delta-T Devices Ltd, para solos minerais, é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5437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em que </w:t>
      </w:r>
      <w:r>
        <w:rPr>
          <w:rFonts w:cs="Symbol" w:ascii="Symbol" w:hAnsi="Symbol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é o teor de água volumétrico (m³ m</w:t>
      </w:r>
      <w:r>
        <w:rPr>
          <w:rFonts w:cs="Verdana" w:ascii="Verdana" w:hAnsi="Verdana"/>
          <w:sz w:val="20"/>
          <w:szCs w:val="20"/>
          <w:vertAlign w:val="superscript"/>
        </w:rPr>
        <w:t>-3</w:t>
      </w:r>
      <w:r>
        <w:rPr>
          <w:rFonts w:cs="Verdana" w:ascii="Verdana" w:hAnsi="Verdana"/>
          <w:sz w:val="20"/>
          <w:szCs w:val="20"/>
        </w:rPr>
        <w:t>) e V é a voltagem medida pelo datalogger em volts. Existem outras equações para diferentes tipos de solo.</w:t>
      </w:r>
    </w:p>
    <w:p>
      <w:pPr>
        <w:pStyle w:val="NormalWeb"/>
        <w:rPr/>
      </w:pPr>
      <w:bookmarkStart w:id="0" w:name="fig2"/>
      <w:bookmarkEnd w:id="0"/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280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58:00Z</dcterms:created>
  <dc:creator>Marcos</dc:creator>
  <dc:description/>
  <cp:keywords/>
  <dc:language>en-US</dc:language>
  <cp:lastModifiedBy>INPE</cp:lastModifiedBy>
  <dcterms:modified xsi:type="dcterms:W3CDTF">2010-03-06T13:58:00Z</dcterms:modified>
  <cp:revision>2</cp:revision>
  <dc:subject/>
  <dc:title>Sonda de Umidade do Solo</dc:title>
</cp:coreProperties>
</file>