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do_timestep -&gt; __mpas_atmphys_driver_MOD_physics_driv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interface_MOD_mpas_to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__atm_time_integration_MOD_atm_srk3 -&gt; __mpas_atmphys_todynamics_MOD_physics_get_t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do_timestep -&gt; __mpas_atmphys_manager_MOD_physics_timetrack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mpas_init_block -&gt; __mpas_atmphys_init_MOD_physics_i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interface_MOD_atm_generate_structs -&gt; __atm_core_interface_MOD_atm_generate_pool_diag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interface_MOD_atm_generate_structs -&gt; __atm_core_interface_MOD_atm_generate_pool_tend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interface_MOD_atm_setup_namelists -&gt; __atm_core_interface_MOD_atm_setup_nmlrec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interface_MOD_allocate_forall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interface_MOD_deallocate_forall_phys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mpas_init_block -&gt; __mpas_atmphys_manager_MOD_physics_run_i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interface_MOD_atm_setup_packages -&gt; __mpas_atmphys_control_MOD_physics_namelist_che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__mpas_atmphys_manager_MOD_physics_timetracker -&gt; __mpas_atmphys_update_surface_MOD_physics_update_surfa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mpas_init_block -&gt; __mpas_atmphys_control_MOD_physics_registry_i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core_init__ -&gt; __mpas_atmphys_control_MOD_physics_compatibility_che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atm_core_MOD_atm_mpas_init_block -&gt; __mpas_atmphys_control_MOD_physics_tables_i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driver_radiation_lw_MOD_driver_radiation_l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driver_radiation_lw -&gt; __mpas_atmphys_driver_radiation_lw_MOD_radiation_lw_from_mp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driver_radiation_lw -&gt; __mpas_atmphys_driver_radiation_lw_MOD_radiation_lw_to_mp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driver_radiation_lw_MOD_deallocate_radiation_l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init_MOD_physics_init -&gt; __mpas_atmphys_driver_radiation_lw_MOD_init_radiation_l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MOD_physics_driver -&gt; __mpas_atmphys_driver_radiation_lw_MOD_allocate_radiation_l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driver_radiation_lw -&gt; __module_ra_rrtmg_lw_MOD_rrtmg_lwr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odule_ra_rrtmg_lw_MOD_rrtmg_lwrad -&gt; __rrtmg_lw_rad_MOD_rrtmg_l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rad_MOD_rrtmg_lw -&gt; __rrtmg_lw_rtrnmc_MOD_rtrnm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rad_MOD_rrtmg_lw -&gt; __rrtmg_lw_taumol_MOD_taumo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rad_MOD_rrtmg_lw -&gt; __rrtmg_lw_rad_MOD_inat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rad_MOD_rrtmg_lw -&gt; __rrtmg_lw_cldprmc_MOD_cldprm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rad_MOD_rrtmg_lw -&gt; __rrtmg_lw_setcoef_MOD_setcoe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module_ra_rrtmg_lw_MOD_rrtmg_lwrad -&gt; __module_ra_rrtmg_lw_MOD_o3d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radiation_lw_from_mpas -&gt; __module_ra_rrtmg_vinterp_MOD_vinterp_oz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odule_ra_rrtmg_lw_MOD_rrtmg_lwrad -&gt; __module_ra_rrtmg_vinterp_MOD_vinterp_oz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init_radiation_lw -&gt; __rrtmg_lw_init_MOD_rrtmg_lw_in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mpas_atmphys_rrtmg_lwinit_MOD_rrtmg_lwlookuptable -&gt; __mpas_atmphys_rrtmg_lwinit_MOD_lw_kgb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mpas_atmphys_rrtmg_lwinit_MOD_rrtmg_lwlookuptable -&gt; __mpas_atmphys_rrtmg_lwinit_MOD_lw_kgb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mpas_atmphys_rrtmg_lwinit_MOD_rrtmg_lwlookuptable -&gt; __mpas_atmphys_rrtmg_lwinit_MOD_lw_kgb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init_radiation_lw -&gt; __mpas_atmphys_rrtmg_lwinit_MOD_rrtmg_initlw_formp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rrtmg_lwinit_MOD_rrtmg_initlw_formpas -&gt; __mpas_atmphys_rrtmg_lwinit_MOD_rrtmg_lwlookup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1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mpas_atmphys_driver_radiation_lw_MOD_init_radiation_lw -&gt; __rrtmg_lw_init_MOD_cmbgb1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cmbgb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lwcmbd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init_MOD_lwdati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__rrtmg_lw_init_MOD_rrtmg_lw_ini -&gt; __rrtmg_lw_setcoef_MOD_lwatmref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