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gb - copies GRIB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gb [-g "grid [kgds]"] [-i "ip [ipopts]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-k "kpds"] [-v "uparms"] [-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-B mapgrib [-b mapindex] [-A "&lt;&gt; mapthreshold"] [-K "mapkpds"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-s "ids,ibs"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ei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ib1 index1 gri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x grib1 grib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and copygb copies all or part of one GRIB file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IB file, interpolating if necessary.  Unless otherwise 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-x option), the GRIB index file is also used to speed th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elds are interpolated to an output grid if specified (-g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terpolation type defaults to bilinear but may be specifie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-i option).  The copying may be limited to specific fields (-k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may also be limited to a specified subgrid of the output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to a subrange of the input fields (-B and -b, -A, and -K op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s can be identified as scalars or vectors (-v option)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polated differently.  If grib2 is specified as '-', then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IB file is written to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A "&lt;&gt; mapthre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equality and threshold used in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on the map data will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Data are copied only where the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p field is on the correct side of the thresh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mapthresh defaults to '&gt;-1.e30';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ly the map field's bitmap will limit the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-b mapindex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tional index file used to get the map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-B mapgrib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RIB file used to get the map field.  The map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 read from the GRIB file and compa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p threshold to determine for which region on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data will be copied.  mapgrib can b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an actual GRIB file (in which case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 may be specified with the -b option) or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 '-1'.  If mapgrib is '-1', then GRIB fi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first positional argument)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-K option specifies which field to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mapgrib GRIB file.  If mapgrib is an actual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n the first field is taken if -K is no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 the other hand, if mapgrib is '-1', th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-K is not specified, the current field i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s the map field.  A special exception is if -K '-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 specified, in which case the current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aken as the map field and it is applied bef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erpolation; otherwise the map field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pplied after interpo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g "grid [kgds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utput grid identification.  If grid=-1 (the defaul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n the output grid is the same as the input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grid=-4, then the grid is that of the map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0&lt;grid&lt;255, then grid designates an NCEP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grid=255, then the grid must be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ull set of kgds parameters determining a GRIB G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grid description section) in the W3FI63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i "ip [ipopts...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erpolation options.  The default is bi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erpolation (ip=0).  Other interpol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e bicubic (ip=1), neighbor (ip=2), budget (ip=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spectral (ip=4).  Spectral interpolation is 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ven if the input and output grids ar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e the documentation for iplib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k "kp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ull set of kpds parameters determing a GRIB P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product definition section) in the W3FI63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termining the field(s) to be copied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pds(5) is the parameter indicator (PDS octet 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wildcard is specified by -1 (the defaul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the -k option is not specified, then copygb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ttempt to copy every field in GRIB fil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K "mapkp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ull set of kpds parameters determing a GRIB P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product definition section) in the W3FI63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termining the map field to be used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where on the map data will be copi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wildcard is specified by -1 (the defaul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M "mas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sk used to fill out bitmapped areas of the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specified, there will be no bitmap in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mask must be in the format '#value' wher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 the real number used to fill out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s "ids,ib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cimal scaling and optionally binary sc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ach scaling determines the number of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the right of the decimal point that will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cimal and binary scalings are combined to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nal total scaling (e.g. a scaling of "2,-3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at the values are saved to the nearest 0.0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binary scaling is greater than 100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tually represents 100 plus the number of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pack each value in, overriding other scal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inary scaling defaults to zero if no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cimal scaling defaults to that of the inpu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not specified or if it is less than -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v "uparm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rameter indicator(s) for the u-component of v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parameter indicator for the v-component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be one more than that of the u-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the -v option is not specified, then the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onents (parameters 33 and 34) are the only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ssumed to be vector components in the GRIB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x             Turns off the use of an index file.  The index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e then extracted from the GRIB fil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ll increase the time taken by copyg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urns on verbose printout. 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compatible with GRIB output to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Interpolate an entire GRIB file to the 2.5 x 2.5 global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=9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1=/com/fnl/PROD/fnl.$day/gdas1.T00Z.PGrbF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1=/com/fnl/PROD/fnl.$day/gdas1.T00Z.PGrbiF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gb -g2 $g1 $x1 gribou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Copy precipitation using budget interpolation to the AWIPS 212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=9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1=/com/avn/PROD/avn.$day/gblav.T00Z.PGrbF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1=/com/avn/PROD/avn.$day/gblav.T00Z.PGrbiF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gb -g212 -i3 -k'4*-1 61' $g1 $x1 gribou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Copy precipitation, interpolating rain and no-rain domains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=9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1=/com/avn/PROD/avn.$day/gblav.T00Z.PGrbF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1=/com/avn/PROD/avn.$day/gblav.T00Z.PGrbiF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gb -g212 -i3 -k'4*-1 61' -B-1 -K-1 -A\&gt;0 -M\#0 $g1 $x1 gribout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4) Copy precipitation again, but with no index file and only over 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=9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1=/com/avn/PROD/avn.$day/gblav.T00Z.PGrbF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gb -xg212 -i3 -k'4*-1 61' -B-1 -K'4*-1 81' -A\&gt;0.5 $g1 gribout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5) Copy momentum flux as a vector to a user-defined grid, specif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0.1 x 0.1 degree grid from 25N to 45N and from 90W to 70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=9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1=/com/avn/PROD/avn.$day/gblav.T00Z.PGrbF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id='255 0 201 201 25000 270000 128 45000 290000 100 100 64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gb -g"$grid" -i3 -k'4*-1 124' -v124 $g1 $x1 gribout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6) Interpolate 250 mb height from staggered eta grid to AWIPS 212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le to the nearest 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=9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1=/com/eta/PROD/meso.$day/meso.T12Z.EGRD3D09.tm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gb -xg212 -k'4*-1 7 100 250' -s"0" $g1 gribout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7) Verbosely extract 500 mb height from ECMW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=9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1=/scom/mrf/prod/ecmwf.$day/ecmgrb25.T12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1=/scom/mrf/prod/ecmwf.$day/ecmgrbi25.T12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gb -X -k'4*-1,7,100,500' $g1 $x1 gribout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 Ire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lobal Modeling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vironmental Modeling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tional Centers for Environmental Pre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tional Weath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tional Oceanographic and Atmospheric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artment of Commer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