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-165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REFERENCIAL/ROTINA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/R-261901Z/OUT/2011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E</w:t>
        <w:tab/>
        <w:t>CENHID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ARA</w:t>
        <w:tab/>
        <w:t>NHOCRS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NFO</w:t>
        <w:tab/>
        <w:t>GRNHID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GRNC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RGENTE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>PTC resultados da calibração dos sensores do equipamento SBE 2148299-3309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 xml:space="preserve">e sensor avulso SBE 380372,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ealizados no IOUSP na data de 13OUT2011: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LFA: Coeficientes deTemperatura do SBE-21: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= 3.66281242E-03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= 5.92974006E-04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= 1.40224979E-05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= -3.39463937E-07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fo= 2320.051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RAVO: Coeficientes de Condutividade do SBE-21: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= 3.11483E-05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= 4.59579E-01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= -3.2780E+00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= -2.85914E-02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= 4.9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HARLIE: Coeficientes de Temperatura do SBE-38 n/s 0372: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0= 1.680310E-05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1= 2.760375E-04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2= -2.384542E-06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3=1.591181E-07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TC que a variação dos resíduos de ambos os sensores apresentaram erros inferiores a -0.012 em relação a calibração original B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 N N N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2:00Z</dcterms:created>
  <dc:creator>232</dc:creator>
  <dc:description/>
  <cp:keywords/>
  <dc:language>en-US</dc:language>
  <cp:lastModifiedBy>232</cp:lastModifiedBy>
  <dcterms:modified xsi:type="dcterms:W3CDTF">2012-01-09T12:34:00Z</dcterms:modified>
  <cp:revision>1</cp:revision>
  <dc:subject/>
  <dc:title/>
</cp:coreProperties>
</file>