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NHA DO BRASIL</w:t>
      </w:r>
    </w:p>
    <w:p>
      <w:pPr>
        <w:pStyle w:val="Normal"/>
        <w:jc w:val="center"/>
        <w:rPr/>
      </w:pPr>
      <w:r>
        <w:rPr/>
        <w:t>NAVIO HIDROCEANOGRÁFICO “CRUZEIRO DO SUL”</w:t>
      </w:r>
    </w:p>
    <w:p>
      <w:pPr>
        <w:pStyle w:val="Header"/>
        <w:tabs>
          <w:tab w:val="clear" w:pos="4419"/>
          <w:tab w:val="clear" w:pos="8838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540" w:hanging="0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ESTAÇÕES CTD/ROSETTE REALIZADAS – PIRATA_EXTRA/ 201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>MODELO DO CTD</w:t>
      </w:r>
      <w:r>
        <w:rPr/>
        <w:t>: SBE</w:t>
      </w:r>
      <w:r>
        <w:rPr>
          <w:b/>
          <w:color w:val="FF0000"/>
        </w:rPr>
        <w:t xml:space="preserve"> </w:t>
      </w:r>
      <w:r>
        <w:rPr>
          <w:b/>
        </w:rPr>
        <w:t xml:space="preserve">25 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701"/>
        <w:gridCol w:w="1560"/>
        <w:gridCol w:w="1701"/>
        <w:gridCol w:w="1417"/>
        <w:gridCol w:w="2570"/>
        <w:gridCol w:w="3458"/>
      </w:tblGrid>
      <w:tr>
        <w:trPr>
          <w:tblHeader w:val="true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Estaçã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Data-Hor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Prof. Local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rquivo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0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-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019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° 56,24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2º 24,59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2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1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  <w:tab/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432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° 29,50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2° 41,78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5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2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1835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° 00,06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2° 51,83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9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3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243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° 29,95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2° 58,70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1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4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314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° 00,19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° 06,19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6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5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050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° 00,05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° 20,55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2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6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508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° 30,59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° 27,71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8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7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940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° 00,13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° 33,67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8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019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° 30,25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° 40,94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6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09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-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450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° 00,27’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° 48,31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9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0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-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1248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° 59,82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02,52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3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1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-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2015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° 00,09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15,86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7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2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-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0024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° 29,94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23,26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5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3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-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0418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° 00,07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29,72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7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4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0818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° 30,01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35,52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9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5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1200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° 00,01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41,14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9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6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1617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°29,91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47,13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5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7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2017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° 59,97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° 53,29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8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ATA_EXT –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039Z/N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° 29,89’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5° 00,17’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PIRATA_EXT019.HEX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EITO POR: 3°SG-HN CASTELANO</w:t>
      </w:r>
    </w:p>
    <w:p>
      <w:pPr>
        <w:pStyle w:val="Normal"/>
        <w:spacing w:lineRule="auto" w:line="360"/>
        <w:rPr/>
      </w:pPr>
      <w:r>
        <w:rPr/>
        <w:t>VERIFICADO POR: CB-HN DIEGO</w:t>
      </w:r>
    </w:p>
    <w:sectPr>
      <w:type w:val="nextPage"/>
      <w:pgSz w:orient="landscape" w:w="15840" w:h="12240"/>
      <w:pgMar w:left="719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Sans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ncil Sans;Courier New" w:hAnsi="Stencil Sans;Courier New" w:cs="Stencil Sans;Courier Ne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ind w:left="283" w:hanging="283"/>
      <w:jc w:val="center"/>
      <w:outlineLvl w:val="7"/>
    </w:pPr>
    <w:rPr>
      <w:rFonts w:ascii="Arial" w:hAnsi="Arial" w:cs="Arial"/>
      <w:color w:val="000000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Stencil Sans;Courier New" w:hAnsi="Stencil Sans;Courier New" w:cs="Stencil Sans;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38:00Z</dcterms:created>
  <dc:creator>Div. de Oceanografia</dc:creator>
  <dc:description>Registro cronológico contendo informações de data, hora, profundidade atingida e nome do arquivo.</dc:description>
  <cp:keywords/>
  <dc:language>en-US</dc:language>
  <cp:lastModifiedBy>2ajuh</cp:lastModifiedBy>
  <cp:lastPrinted>2002-11-28T00:23:00Z</cp:lastPrinted>
  <dcterms:modified xsi:type="dcterms:W3CDTF">2013-12-17T19:00:00Z</dcterms:modified>
  <cp:revision>52</cp:revision>
  <dc:subject>Registro cronológico das estações CTD</dc:subject>
  <dc:title>CTD OCEANO SUL III</dc:title>
</cp:coreProperties>
</file>