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NHA DO BRASIL</w:t>
      </w:r>
    </w:p>
    <w:p>
      <w:pPr>
        <w:pStyle w:val="Normal"/>
        <w:jc w:val="center"/>
        <w:rPr/>
      </w:pPr>
      <w:r>
        <w:rPr/>
        <w:t>NAVIO HIDROCEANOGRÁFICO “CRUZEIRO DO SUL”</w:t>
      </w:r>
    </w:p>
    <w:p>
      <w:pPr>
        <w:pStyle w:val="Header"/>
        <w:tabs>
          <w:tab w:val="clear" w:pos="4419"/>
          <w:tab w:val="clear" w:pos="8838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540" w:hanging="0"/>
        <w:jc w:val="center"/>
        <w:rPr/>
      </w:pPr>
      <w:r>
        <w:rPr>
          <w:b/>
          <w:u w:val="single"/>
        </w:rPr>
        <w:t>ARQUIVOS DE AQUISIÇÃO DO TERMOSAL – PIRATA_EXTRA/201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82"/>
        <w:gridCol w:w="1337"/>
        <w:gridCol w:w="1441"/>
        <w:gridCol w:w="1684"/>
        <w:gridCol w:w="1743"/>
        <w:gridCol w:w="1439"/>
        <w:gridCol w:w="1759"/>
      </w:tblGrid>
      <w:tr>
        <w:trPr/>
        <w:tc>
          <w:tcPr>
            <w:tcW w:w="208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QUIVO</w:t>
            </w:r>
          </w:p>
        </w:tc>
        <w:tc>
          <w:tcPr>
            <w:tcW w:w="44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ício</w:t>
            </w:r>
          </w:p>
        </w:tc>
        <w:tc>
          <w:tcPr>
            <w:tcW w:w="49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m</w:t>
            </w:r>
          </w:p>
        </w:tc>
      </w:tr>
      <w:tr>
        <w:trPr/>
        <w:tc>
          <w:tcPr>
            <w:tcW w:w="20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a/hor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titu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ongitud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/h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titud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ongitude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TA_EXT0001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449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° 04,05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° 55,09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935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° 53,22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° 37,43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RATA_EXT0002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335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° 03,46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° 23,40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47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° 19,79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° 14,71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RATA_EXT0003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024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° 13,46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9° 58,46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308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° 59,90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9° 40,39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RATA_EXT0004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316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° 59,40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9° 39,42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026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° 21,99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49,11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RATA_EXT0005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032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° 20,50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48,43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221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° 08,18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38,80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06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410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° 53,55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31,65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901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° 17,64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13,53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07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058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° 07,71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08,69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115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° 05,47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07,61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08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122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° 04,54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° 07,12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2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° 43,58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7° 56,03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09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8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° 42,91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7° 55,56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953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° 24,52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7° 27,00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0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959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° 23,69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7° 26,74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109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° 44,75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6° 10,12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1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114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° 43,94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6° 09,85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248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° 02,61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° 36,96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2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254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° 01,61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6° 36,61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407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° 15,77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° 21,73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3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413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° 14,26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° 21,47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00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° 23,90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° 05,90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4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36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° 19,88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° 04,30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017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° 53,91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4° 21,38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5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021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° 55,47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4° 21,32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050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° 14,61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° 51,40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6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059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° 13,22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° 51,22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21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° 01,38’ 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° 49,74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7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45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° 57,72’ 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° 49,23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111Z/OU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° 27,99’ 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° 18,48’ 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RATA_EXT0018.HE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126Z/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° 30,28’ 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° 18,13’ 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927Z/NOV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° 33,75’ 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° 14,46’ W</w:t>
            </w:r>
          </w:p>
        </w:tc>
      </w:tr>
    </w:tbl>
    <w:p>
      <w:pPr>
        <w:pStyle w:val="TextBody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FEITO POR: 3SG-HN CASTELANO          VERIFICADO POR: 3º SG HN ERIC 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800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7:00Z</dcterms:created>
  <dc:creator>Div. de Oceanografia</dc:creator>
  <dc:description/>
  <cp:keywords/>
  <dc:language>en-US</dc:language>
  <cp:lastModifiedBy>2ajuh</cp:lastModifiedBy>
  <cp:lastPrinted>2004-02-17T21:17:00Z</cp:lastPrinted>
  <dcterms:modified xsi:type="dcterms:W3CDTF">2013-12-17T20:23:00Z</dcterms:modified>
  <cp:revision>23</cp:revision>
  <dc:subject>Registro contendo ínicio e fim dos arquivos</dc:subject>
  <dc:title>TERMOSAL OCEANO SUL III</dc:title>
</cp:coreProperties>
</file>