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INHA DO BRASIL</w:t>
      </w:r>
    </w:p>
    <w:p>
      <w:pPr>
        <w:pStyle w:val="Normal"/>
        <w:jc w:val="center"/>
        <w:rPr/>
      </w:pPr>
      <w:r>
        <w:rPr/>
        <w:t>NAVIO HIDROCEANOGRÁFICO “CRUZEIRO DO SUL”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-540" w:hanging="0"/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-54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-54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-54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-54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-540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ARQUIVOS DE AQUISIÇÃO DO XBT – PIRATA_EXTRA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-540" w:hanging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tbl>
      <w:tblPr>
        <w:tblW w:w="11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1071"/>
        <w:gridCol w:w="1623"/>
        <w:gridCol w:w="1353"/>
        <w:gridCol w:w="1560"/>
        <w:gridCol w:w="850"/>
        <w:gridCol w:w="1765"/>
        <w:gridCol w:w="2551"/>
      </w:tblGrid>
      <w:tr>
        <w:trPr>
          <w:tblHeader w:val="true"/>
          <w:trHeight w:val="412" w:hRule="atLeast"/>
        </w:trPr>
        <w:tc>
          <w:tcPr>
            <w:tcW w:w="64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an.</w:t>
            </w:r>
          </w:p>
        </w:tc>
        <w:tc>
          <w:tcPr>
            <w:tcW w:w="107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be</w:t>
            </w:r>
          </w:p>
        </w:tc>
        <w:tc>
          <w:tcPr>
            <w:tcW w:w="162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a-Hora</w:t>
            </w:r>
          </w:p>
        </w:tc>
        <w:tc>
          <w:tcPr>
            <w:tcW w:w="135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at.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on.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rof. </w:t>
            </w:r>
          </w:p>
        </w:tc>
        <w:tc>
          <w:tcPr>
            <w:tcW w:w="176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rq.</w:t>
            </w:r>
          </w:p>
        </w:tc>
        <w:tc>
          <w:tcPr>
            <w:tcW w:w="255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s.</w:t>
            </w:r>
          </w:p>
        </w:tc>
      </w:tr>
      <w:tr>
        <w:trPr>
          <w:trHeight w:val="292" w:hRule="atLeast"/>
        </w:trPr>
        <w:tc>
          <w:tcPr>
            <w:tcW w:w="6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-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42Z/OUT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°38.84’ 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°53.43’ 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m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7_00001.EDF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cou o fundo</w:t>
            </w:r>
          </w:p>
        </w:tc>
      </w:tr>
      <w:tr>
        <w:trPr>
          <w:trHeight w:val="274" w:hRule="atLeast"/>
        </w:trPr>
        <w:tc>
          <w:tcPr>
            <w:tcW w:w="6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-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747Z/OUT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°41.72’ 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037º33.09’ 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3803m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T5_00002.EDF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</w:tr>
      <w:tr>
        <w:trPr>
          <w:trHeight w:val="274" w:hRule="atLeast"/>
        </w:trPr>
        <w:tc>
          <w:tcPr>
            <w:tcW w:w="6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0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T-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251458Z/OUT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15°43.81’ 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037°12.26’ 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4012m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T5_00003.EDF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</w:tr>
      <w:tr>
        <w:trPr>
          <w:trHeight w:val="274" w:hRule="atLeast"/>
        </w:trPr>
        <w:tc>
          <w:tcPr>
            <w:tcW w:w="6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0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T-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252154Z/OUT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14°45.84’ 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036°52.14’ 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4248m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T5_00004.EDF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274" w:hRule="atLeast"/>
        </w:trPr>
        <w:tc>
          <w:tcPr>
            <w:tcW w:w="6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0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T-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260417Z/OUT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13°48.20’ 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036°32.12’ 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4259m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T5_00005.EDF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274" w:hRule="atLeast"/>
        </w:trPr>
        <w:tc>
          <w:tcPr>
            <w:tcW w:w="6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00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T-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261031Z/OUT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 xml:space="preserve">12°50.66’ 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036°12.14’ 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4169m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T5_00006.EDF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274" w:hRule="atLeast"/>
        </w:trPr>
        <w:tc>
          <w:tcPr>
            <w:tcW w:w="6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00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T-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261716Z/OUT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11°51.45’ 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035°52.97’ 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3808m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T5_00007.EDF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274" w:hRule="atLeast"/>
        </w:trPr>
        <w:tc>
          <w:tcPr>
            <w:tcW w:w="6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00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T-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262350Z/OUT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10°54.62’ 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035°34.40’ 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3395m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T5_00008.EDF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274" w:hRule="atLeast"/>
        </w:trPr>
        <w:tc>
          <w:tcPr>
            <w:tcW w:w="6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0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T-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270619Z/OUT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09°56.55’ 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035°15.64’ 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2518m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T5_00009.EDF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274" w:hRule="atLeast"/>
        </w:trPr>
        <w:tc>
          <w:tcPr>
            <w:tcW w:w="6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0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T-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280225Z/OUT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07°03.62’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034°29.82’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650m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T7_00010.EDF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cou o fundo</w:t>
            </w:r>
          </w:p>
        </w:tc>
      </w:tr>
      <w:tr>
        <w:trPr>
          <w:trHeight w:val="274" w:hRule="atLeast"/>
        </w:trPr>
        <w:tc>
          <w:tcPr>
            <w:tcW w:w="6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0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T-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280908Z/OUT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CA"/>
              </w:rPr>
              <w:t>06°03.64’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CA"/>
              </w:rPr>
              <w:t>034°22.81’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CA"/>
              </w:rPr>
              <w:t>3245m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CA"/>
              </w:rPr>
              <w:t>T5_00011.EDF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</w:tr>
      <w:tr>
        <w:trPr>
          <w:trHeight w:val="274" w:hRule="atLeast"/>
        </w:trPr>
        <w:tc>
          <w:tcPr>
            <w:tcW w:w="6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0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T-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281609Z/OUT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05°03,77’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034°14,52’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3973m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T5_00012.EDF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274" w:hRule="atLeast"/>
        </w:trPr>
        <w:tc>
          <w:tcPr>
            <w:tcW w:w="6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0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T-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282252Z/OUT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04°03,60’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034°06,28’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2905m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T5_00013.EDF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274" w:hRule="atLeast"/>
        </w:trPr>
        <w:tc>
          <w:tcPr>
            <w:tcW w:w="6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0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T-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290548Z/OUT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03°00,84’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033°57,75’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4029m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T5_00014.EDF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óximo ao Atol das Rocas</w:t>
            </w:r>
          </w:p>
        </w:tc>
      </w:tr>
      <w:tr>
        <w:trPr>
          <w:trHeight w:val="274" w:hRule="atLeast"/>
        </w:trPr>
        <w:tc>
          <w:tcPr>
            <w:tcW w:w="6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0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T-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291212Z/OUT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02°03,01’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033°49,93’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4226m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T5_00015.EDF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274" w:hRule="atLeast"/>
        </w:trPr>
        <w:tc>
          <w:tcPr>
            <w:tcW w:w="6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0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T-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291847Z/OUT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01°02,98’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033°41,76’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4486m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T5_00016.EDF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274" w:hRule="atLeast"/>
        </w:trPr>
        <w:tc>
          <w:tcPr>
            <w:tcW w:w="6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0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T-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300140Z/OUT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00°00,51’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033°31,94’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4301m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T5_00017.EDF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óximo à linha do Equador</w:t>
            </w:r>
          </w:p>
        </w:tc>
      </w:tr>
      <w:tr>
        <w:trPr>
          <w:trHeight w:val="274" w:hRule="atLeast"/>
        </w:trPr>
        <w:tc>
          <w:tcPr>
            <w:tcW w:w="6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0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T-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300759Z/OUT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00°58,38’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033°23,09’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2500m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T5_00018.EDF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274" w:hRule="atLeast"/>
        </w:trPr>
        <w:tc>
          <w:tcPr>
            <w:tcW w:w="6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0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T-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301448Z/OUT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02°00.50’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033°13.57’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3733m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T5_00019.EDF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274" w:hRule="atLeast"/>
        </w:trPr>
        <w:tc>
          <w:tcPr>
            <w:tcW w:w="6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0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T-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302104Z/OUT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02°59.29’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CA"/>
              </w:rPr>
              <w:t>033°04.42’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CA"/>
              </w:rPr>
              <w:t>3533m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T5_00020.EDF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274" w:hRule="atLeast"/>
        </w:trPr>
        <w:tc>
          <w:tcPr>
            <w:tcW w:w="6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0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T-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310349Z/OUT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04°00.02’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CA"/>
              </w:rPr>
              <w:t>032°54.85’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CA"/>
              </w:rPr>
              <w:t>3272m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T5_00021.EDF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274" w:hRule="atLeast"/>
        </w:trPr>
        <w:tc>
          <w:tcPr>
            <w:tcW w:w="6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0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T-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121154Z/NOV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CA"/>
              </w:rPr>
              <w:t>11°08.21’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CA"/>
              </w:rPr>
              <w:t>036°49.90’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CA"/>
              </w:rPr>
              <w:t>92m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CA"/>
              </w:rPr>
              <w:t>T7_00022.EDF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cou o fundo.</w:t>
            </w:r>
          </w:p>
        </w:tc>
      </w:tr>
      <w:tr>
        <w:trPr>
          <w:trHeight w:val="274" w:hRule="atLeast"/>
        </w:trPr>
        <w:tc>
          <w:tcPr>
            <w:tcW w:w="6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0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T-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122123Z/NOV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CA"/>
              </w:rPr>
              <w:t>12°03.00’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CA"/>
              </w:rPr>
              <w:t>037°22.67’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CA"/>
              </w:rPr>
              <w:t>1542m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CA"/>
              </w:rPr>
              <w:t>T7_00023.EDF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274" w:hRule="atLeast"/>
        </w:trPr>
        <w:tc>
          <w:tcPr>
            <w:tcW w:w="6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0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T-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130601Z/NOV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CA"/>
              </w:rPr>
              <w:t>12°53.72’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CA"/>
              </w:rPr>
              <w:t>038°03.25’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CA"/>
              </w:rPr>
              <w:t>1090m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CA"/>
              </w:rPr>
              <w:t>T7_00024.EDF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274" w:hRule="atLeast"/>
        </w:trPr>
        <w:tc>
          <w:tcPr>
            <w:tcW w:w="6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02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T-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150048Z/NOV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CA"/>
              </w:rPr>
              <w:t>13°54.74’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CA"/>
              </w:rPr>
              <w:t>038°43.35’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CA"/>
              </w:rPr>
              <w:t>1211m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CA"/>
              </w:rPr>
              <w:t>T7_00025.EDF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274" w:hRule="atLeast"/>
        </w:trPr>
        <w:tc>
          <w:tcPr>
            <w:tcW w:w="6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02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T-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150646Z/NOV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CA"/>
              </w:rPr>
              <w:t>14°48.87’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CA"/>
              </w:rPr>
              <w:t>038°30.11’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CA"/>
              </w:rPr>
              <w:t>2320m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T5_00026.EDF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274" w:hRule="atLeast"/>
        </w:trPr>
        <w:tc>
          <w:tcPr>
            <w:tcW w:w="6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02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T-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151306Z/NOV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CA"/>
              </w:rPr>
              <w:t>15°45.19’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CA"/>
              </w:rPr>
              <w:t>038°17.51’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CA"/>
              </w:rPr>
              <w:t>2320m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T5_00027.EDF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274" w:hRule="atLeast"/>
        </w:trPr>
        <w:tc>
          <w:tcPr>
            <w:tcW w:w="6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02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T-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151934Z/NOV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CA"/>
              </w:rPr>
              <w:t>16°43.23’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CA"/>
              </w:rPr>
              <w:t>038°02.07’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CA"/>
              </w:rPr>
              <w:t>2354m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T5_00028.EDF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274" w:hRule="atLeast"/>
        </w:trPr>
        <w:tc>
          <w:tcPr>
            <w:tcW w:w="64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03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T-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170702Z/NOV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CA"/>
              </w:rPr>
              <w:t>21°16.34’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CA"/>
              </w:rPr>
              <w:t>040°14.98’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CA"/>
              </w:rPr>
              <w:t>402m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CA"/>
              </w:rPr>
              <w:t>T7_00029.EDF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cou o fundo.</w:t>
            </w:r>
          </w:p>
        </w:tc>
      </w:tr>
    </w:tbl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168" w:leader="none"/>
        </w:tabs>
        <w:spacing w:lineRule="auto" w:line="360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Style w:val="StrongEmphasis"/>
          <w:u w:val="single"/>
        </w:rPr>
      </w:pPr>
      <w:r>
        <w:rPr>
          <w:rStyle w:val="StrongEmphasis"/>
          <w:u w:val="single"/>
        </w:rPr>
        <w:t>LANÇAMENTOS DEFEITUOSOS</w:t>
      </w:r>
    </w:p>
    <w:p>
      <w:pPr>
        <w:pStyle w:val="Normal"/>
        <w:jc w:val="center"/>
        <w:rPr>
          <w:rStyle w:val="StrongEmphasis"/>
          <w:u w:val="single"/>
        </w:rPr>
      </w:pPr>
      <w:r>
        <w:rPr/>
      </w:r>
    </w:p>
    <w:p>
      <w:pPr>
        <w:pStyle w:val="Normal"/>
        <w:rPr>
          <w:rStyle w:val="StrongEmphasis"/>
          <w:u w:val="single"/>
        </w:rPr>
      </w:pPr>
      <w:r>
        <w:rPr/>
      </w:r>
    </w:p>
    <w:tbl>
      <w:tblPr>
        <w:tblW w:w="112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851"/>
        <w:gridCol w:w="1701"/>
        <w:gridCol w:w="1417"/>
        <w:gridCol w:w="1560"/>
        <w:gridCol w:w="850"/>
        <w:gridCol w:w="1843"/>
        <w:gridCol w:w="2395"/>
      </w:tblGrid>
      <w:tr>
        <w:trPr>
          <w:tblHeader w:val="true"/>
          <w:trHeight w:val="412" w:hRule="atLeast"/>
        </w:trPr>
        <w:tc>
          <w:tcPr>
            <w:tcW w:w="64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an.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obe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ta-Hora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at.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on.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f. 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rq.</w:t>
            </w:r>
          </w:p>
        </w:tc>
        <w:tc>
          <w:tcPr>
            <w:tcW w:w="239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bs.</w:t>
            </w:r>
          </w:p>
        </w:tc>
      </w:tr>
      <w:tr>
        <w:trPr>
          <w:trHeight w:val="274" w:hRule="atLeast"/>
        </w:trPr>
        <w:tc>
          <w:tcPr>
            <w:tcW w:w="6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T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300130Z/OU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CA"/>
              </w:rPr>
              <w:t>00°00.82’ 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3º32.12’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1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quivo perdido. Pane no computador</w:t>
            </w:r>
          </w:p>
        </w:tc>
      </w:tr>
      <w:tr>
        <w:trPr>
          <w:trHeight w:val="274" w:hRule="atLeast"/>
        </w:trPr>
        <w:tc>
          <w:tcPr>
            <w:tcW w:w="64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700Z/NO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°16.08’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°14.99’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7_00029d.RDF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rou gráfico de “SPIKES” no fechamento de contato com o lançado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/>
      </w:pPr>
      <w:r>
        <w:rPr>
          <w:b/>
        </w:rPr>
        <w:t>FEITO POR:</w:t>
      </w:r>
      <w:r>
        <w:rPr/>
        <w:t xml:space="preserve"> 3°SG-HN RODRIGUES    </w:t>
      </w:r>
      <w:r>
        <w:rPr>
          <w:b/>
        </w:rPr>
        <w:t>VERIFICADO POR:</w:t>
      </w:r>
      <w:r>
        <w:rPr/>
        <w:t xml:space="preserve"> 3°SG-HN ERIC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Fontepargpadro">
    <w:name w:val="Fonte parág. padrão"/>
    <w:qFormat/>
    <w:rPr/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8:16:00Z</dcterms:created>
  <dc:creator>Div. de Oceanografia</dc:creator>
  <dc:description>Registro cronológico contendo informações de data, hora, profundidade local e nome do arquivo.</dc:description>
  <cp:keywords/>
  <dc:language>en-US</dc:language>
  <cp:lastModifiedBy>231</cp:lastModifiedBy>
  <cp:lastPrinted>2009-06-10T16:00:00Z</cp:lastPrinted>
  <dcterms:modified xsi:type="dcterms:W3CDTF">2013-12-17T18:25:00Z</dcterms:modified>
  <cp:revision>100</cp:revision>
  <dc:subject>Registro cronológico dos XBT's</dc:subject>
  <dc:title>XBT OCEANO SUL III</dc:title>
</cp:coreProperties>
</file>